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b w:val="false"/>
          <w:b w:val="false"/>
          <w:szCs w:val="20"/>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szCs w:val="20"/>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more room, p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3:00Z</dcterms:created>
  <dc:creator>PJR</dc:creator>
  <dc:description/>
  <cp:keywords/>
  <dc:language>en-US</dc:language>
  <cp:lastModifiedBy>Dalila Christopher</cp:lastModifiedBy>
  <cp:lastPrinted>2018-07-10T18:59:00Z</cp:lastPrinted>
  <dcterms:modified xsi:type="dcterms:W3CDTF">2024-02-22T10:23:00Z</dcterms:modified>
  <cp:revision>2</cp:revision>
  <dc:subject/>
  <dc:title>Allergy and intolerance</dc:title>
</cp:coreProperties>
</file>